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agreement between (Tenant) _____________________________________________and 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Landlord) ___________________________________________________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PERTY TO BE RENTED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perty located at (address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POSI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deposit of ___________ is required prior to move in.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T IS ALSO AGREED TH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CCUPANC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bove property is to be available for tenant to move into on _____________________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NT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nt is to be _____________________dollars. ($) per month, payable in advanc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RACT TERM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he contract begins on or about (start date) _____________ until (end date) ____________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TILITIE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lease mark the utilities included in the rent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3335</wp:posOffset>
                </wp:positionV>
                <wp:extent cx="8318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05pt;width:6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3335</wp:posOffset>
                </wp:positionV>
                <wp:extent cx="8318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.05pt;width:6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13335</wp:posOffset>
                </wp:positionV>
                <wp:extent cx="8318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1.05pt;width:6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3335</wp:posOffset>
                </wp:positionV>
                <wp:extent cx="8318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05pt;width:6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Heat</w:t>
        <w:tab/>
        <w:tab/>
        <w:t>Water</w:t>
        <w:tab/>
        <w:tab/>
        <w:t>Natural Gas</w:t>
        <w:tab/>
        <w:tab/>
        <w:t>Electricity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Or if utilities not included in rent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nant agrees to pay $___________ per month of the utility bill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nan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dlord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If address for landlord different, please indicate here: 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HIS IS A LEGALLY BINDING CONTRACT.  IF NOT UNDERSTOOD, CONSULT AN ATTORNE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enting Together Contract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03:00Z</dcterms:created>
  <dc:creator>wvela</dc:creator>
  <dc:description/>
  <cp:keywords/>
  <dc:language>en-US</dc:language>
  <cp:lastModifiedBy>Elizabeth Solis</cp:lastModifiedBy>
  <dcterms:modified xsi:type="dcterms:W3CDTF">2022-04-22T14:03:00Z</dcterms:modified>
  <cp:revision>2</cp:revision>
  <dc:subject/>
  <dc:title>Renting Together Contract</dc:title>
</cp:coreProperties>
</file>